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rebuchet MS" w:hAnsi="Trebuchet MS" w:eastAsia="SimSun;宋体" w:cs="Arial"/>
          <w:sz w:val="24"/>
          <w:szCs w:val="24"/>
          <w:lang w:val="en-US"/>
        </w:rPr>
      </w:pPr>
      <w:r>
        <w:rPr>
          <w:rFonts w:cs="Trebuchet MS" w:ascii="Trebuchet MS" w:hAnsi="Trebuchet MS"/>
          <w:bCs/>
          <w:sz w:val="24"/>
          <w:szCs w:val="24"/>
          <w:shd w:fill="F7F7F7" w:val="clear"/>
        </w:rPr>
        <w:t xml:space="preserve">ANUNT COLECTIV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289/18.04.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color w:val="666666"/>
          <w:sz w:val="20"/>
          <w:szCs w:val="20"/>
        </w:rPr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INITIATIVA ROMANIA LIBERAL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INLANDIA NR.19, BUCURES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748932/25.10.2017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FRATIA ORTODOXIA-CRESTINA GALAT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IDERURGISTILOR Nr. 34 Bl. G4 Ap. 1 Sc. 1 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748933/25.10.2017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OTTIROM CONSULTING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LTULUI Nr. 20 Bl. B17 Ap. 43 Sc. 3 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748934/25.10.2017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f Serviciu I.T.P.J.                                                                      Inspector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rebuchet MS" w:hAnsi="Trebuchet MS"/>
        </w:rPr>
        <w:t>Ec. Mariana Piatac                                                                      Ec.Gabriela Simovi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04775</wp:posOffset>
          </wp:positionV>
          <wp:extent cx="6438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TAXE SI ALTE VENITURI LOCALE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S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3:00Z</dcterms:created>
  <dc:creator>George Marin</dc:creator>
  <dc:description/>
  <cp:keywords>Info</cp:keywords>
  <dc:language>en-US</dc:language>
  <cp:lastModifiedBy>Luminita Luca</cp:lastModifiedBy>
  <cp:lastPrinted>2019-04-18T07:41:00Z</cp:lastPrinted>
  <dcterms:modified xsi:type="dcterms:W3CDTF">2019-04-18T06:44:00Z</dcterms:modified>
  <cp:revision>3</cp:revision>
  <dc:subject/>
  <dc:title/>
</cp:coreProperties>
</file>